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Mr. Deho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an Francisco Historical Circle of the Displaced welcomes your comments and observations around the historical monuments presently on display along Market St. The Circle would first and foremost like to comment how thrilled we are to see artwork sparking passionate responses such as y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Circle is dedicated to preserving historical moments of displacement of marginalized peoples that have been lost to history and to the master narrative of San Francisco. The Circle's objective is to incite memory of the colonial history that informs one of the youngest and </w:t>
      </w:r>
      <w:r>
        <w:rPr>
          <w:rFonts w:cs="Times New Roman" w:ascii="Times New Roman" w:hAnsi="Times New Roman"/>
        </w:rPr>
        <w:t>presently most economically powerful</w:t>
      </w:r>
      <w:r>
        <w:rPr>
          <w:rFonts w:cs="Times New Roman" w:ascii="Times New Roman" w:hAnsi="Times New Roman"/>
          <w:color w:val="000000"/>
        </w:rPr>
        <w:t xml:space="preserve"> urban centers in the world in order insure that these atrocities and forced displacements do not repeat themsel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ur work parallels that of the many memory discourses of the United States and Europe around the Holocaust</w:t>
      </w:r>
      <w:r>
        <w:rPr>
          <w:rFonts w:cs="Times New Roman" w:ascii="Times New Roman" w:hAnsi="Times New Roman"/>
        </w:rPr>
        <w:t>. The Jewish culture has created museums and traveling exhibitions reminding us of the potential for tragedies based on difference to repeat. It is through remembering that we do not repeat our mistakes.</w:t>
      </w:r>
      <w:r>
        <w:rPr>
          <w:rFonts w:cs="Times New Roman" w:ascii="Times New Roman" w:hAnsi="Times New Roman"/>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too hope for a day when  "race will mean nothing, and [our] kind will be left with no one to preach to." The Circle believes that this can happen only if we understand that race, class and cultural difference has been at the forefront of some of the most unjust and violent campaigns of this area. It is not enough to ignore this history and to “move on” under the guise of a fragile sense of nationhood. Our “agenda” is to raise consciousness of a cyclical history that is repeating itself to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Circle </w:t>
      </w:r>
      <w:r>
        <w:rPr>
          <w:rFonts w:cs="Times New Roman" w:ascii="Times New Roman" w:hAnsi="Times New Roman"/>
        </w:rPr>
        <w:t>realizes that bringing to the surface certain moments of history so that they function within the collective memory of a culture is a threatening and frightening agenda to many. The Circle's work, however, does not include demonizing an entire race or ethnic group for the colonial history of genocide, culturacide, removal and displacement as you have suggested. The Circle does not mention "white" people as the cause and, therefore, the culprits of this historical removal and upheaval of ethnic and cultural groups. The Circle is much more interested in documenting and monumentalizing these moments as economic-racial struggles for pow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fact remains that the history of San Francisco is rich in racial and ethnic tension. This history still manifests itself in subtle pockets as well as in obvious instances today. The current moment of economic displacement, though, is a more or less color-blind assault on those who cannot afford to pay the highest rent in the country. This new gold rush is an assault on low-income </w:t>
      </w:r>
      <w:r>
        <w:rPr>
          <w:rFonts w:cs="Times New Roman" w:ascii="Times New Roman" w:hAnsi="Times New Roman"/>
        </w:rPr>
        <w:t>residents (many of whom are recent immigrants from all parts of the world), non-profit arts and community</w:t>
      </w:r>
      <w:r>
        <w:rPr>
          <w:rFonts w:cs="Times New Roman" w:ascii="Times New Roman" w:hAnsi="Times New Roman"/>
          <w:color w:val="000000"/>
        </w:rPr>
        <w:t xml:space="preserve"> organizations, marginalized people such as the homeless, and elderly resi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an "Anglo" male cashing in on the "gold-rush" economy it is </w:t>
      </w:r>
      <w:r>
        <w:rPr>
          <w:rFonts w:cs="Times New Roman" w:ascii="Times New Roman" w:hAnsi="Times New Roman"/>
        </w:rPr>
        <w:t>unfortunate</w:t>
      </w:r>
      <w:r>
        <w:rPr>
          <w:rFonts w:cs="Times New Roman" w:ascii="Times New Roman" w:hAnsi="Times New Roman"/>
          <w:color w:val="FF0000"/>
        </w:rPr>
        <w:t xml:space="preserve"> </w:t>
      </w:r>
      <w:r>
        <w:rPr>
          <w:rFonts w:cs="Times New Roman" w:ascii="Times New Roman" w:hAnsi="Times New Roman"/>
          <w:color w:val="000000"/>
        </w:rPr>
        <w:t xml:space="preserve">to the Circle that you do not see the value in historicizing the current changes in San Francisco as one of a long colonial legacy. That individuals are disturbed by the resurfacing of these moments of displacement may stem from a sense of guilt. Some may feel the need to uphold examples of cultural diversity in their work place in order to not see their role in the "gold-rush" as one of complicity in displacement. As such it is not surprising that these same individuals would rather be informed by amnesia than be consciously aware of the historical space that they traver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ircle welcomes open dialogue especially from perspectives such as yours. A continued dialogue will help to maintain these moments as valuable points of historical fact. Above all else we must understand that these events took pl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ease feel free to contact us at any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st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Leaños and René García</w:t>
      </w:r>
    </w:p>
    <w:p>
      <w:pPr>
        <w:pStyle w:val="Normal"/>
        <w:rPr>
          <w:rFonts w:ascii="Times New Roman" w:hAnsi="Times New Roman" w:cs="Times New Roman"/>
          <w:color w:val="000000"/>
        </w:rPr>
      </w:pPr>
      <w:r>
        <w:rPr>
          <w:rFonts w:cs="Times New Roman" w:ascii="Times New Roman" w:hAnsi="Times New Roman"/>
          <w:color w:val="000000"/>
        </w:rPr>
        <w:t>The San Francisco Historical Circle of the Displac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31:00Z</dcterms:created>
  <dc:creator>René Garcia</dc:creator>
  <dc:description/>
  <dc:language>en-US</dc:language>
  <cp:lastModifiedBy>t</cp:lastModifiedBy>
  <dcterms:modified xsi:type="dcterms:W3CDTF">2004-06-18T06:31:00Z</dcterms:modified>
  <cp:revision>2</cp:revision>
  <dc:subject/>
  <dc:title>Dear Concerned Citizen:</dc:title>
</cp:coreProperties>
</file>